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clays Bank UK Retirement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s Wat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hi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1 9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nt By Next Day Guaranteed Delivery</w:t>
        <w:tab/>
      </w:r>
      <w:r>
        <w:rPr>
          <w:rFonts w:cs="Times New Roman" w:ascii="Times New Roman" w:hAnsi="Times New Roman"/>
          <w:sz w:val="23"/>
          <w:szCs w:val="23"/>
        </w:rPr>
        <w:t xml:space="preserve">  10 Jun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Paul Tiernan Dola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914670C</w:t>
        <w:br/>
        <w:t>Date of Birth: 15 May 1964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Name: The Barclays Bank UK Retirement Fund (the UKRF)</w:t>
        <w:br/>
        <w:t>Reference Number: 034615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, HMRC Registration Certificate, client’s certified Passport to confirm his date of birth and a certified Utility Bill to verify the client’s home address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ge signed by the client verifying his date of birth is being sent to you directly by the client under separate cov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 T Dolan Retirement Benefit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90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52:00Z</dcterms:created>
  <dc:creator>Gavin McCloskey</dc:creator>
  <dc:description/>
  <cp:keywords/>
  <dc:language>en-US</dc:language>
  <cp:lastModifiedBy>Dell Systems</cp:lastModifiedBy>
  <cp:lastPrinted>2013-06-08T12:42:00Z</cp:lastPrinted>
  <dcterms:modified xsi:type="dcterms:W3CDTF">2013-06-08T10:52:00Z</dcterms:modified>
  <cp:revision>2</cp:revision>
  <dc:subject/>
  <dc:title/>
</cp:coreProperties>
</file>