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Patrick Varley</w:t>
        <w:br/>
        <w:t>Trustee of P Varley Limited Pension Scheme</w:t>
        <w:br/>
        <w:t>1 Churchill Walk</w:t>
        <w:br/>
        <w:t>Goole</w:t>
        <w:br/>
        <w:t>East Yorkshire</w:t>
        <w:br/>
        <w:t>DN14 6HH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Sarah Lavender</w:t>
        <w:br/>
        <w:t>Investment Development Assistant</w:t>
        <w:br/>
        <w:t>Bath Investment &amp; Building Society</w:t>
        <w:br/>
        <w:t>15 Queen Square</w:t>
        <w:br/>
        <w:t>Bath</w:t>
        <w:br/>
        <w:t xml:space="preserve">BA1 2HN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2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November 201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arah,</w:t>
        <w:b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Account Name: P Varley Limited Pension Schem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umber: 00000000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2-30-4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Roll/Reference Number: 42974212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transfer the amount of £10,000 (ten thousand pounds) to the following account by BACS with immediate effect:-</w:t>
        <w:b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Name of Bank: HSBC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S Everhard - MDeR Client RG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53232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40-47-6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atrick Varley</w:t>
        <w:tab/>
        <w:br/>
        <w:t>Trustee – P Varley Limited Pension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Mark Miserotti</w:t>
        <w:br/>
        <w:t>Authorised Signatory for Pension Practitioner .Com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1:00Z</dcterms:created>
  <dc:creator>Admin</dc:creator>
  <dc:description/>
  <cp:keywords/>
  <dc:language>en-US</dc:language>
  <cp:lastModifiedBy>Latitude</cp:lastModifiedBy>
  <cp:lastPrinted>2012-02-07T17:08:00Z</cp:lastPrinted>
  <dcterms:modified xsi:type="dcterms:W3CDTF">2013-11-27T16:33:00Z</dcterms:modified>
  <cp:revision>4</cp:revision>
  <dc:subject/>
  <dc:title/>
</cp:coreProperties>
</file>