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Patrick Varley</w:t>
        <w:br/>
        <w:t>Trustee of P Varley Limited Pension Scheme</w:t>
        <w:br/>
        <w:t>1 Churchill Walk</w:t>
        <w:br/>
        <w:t>Goole</w:t>
        <w:br/>
        <w:t>East Yorkshire</w:t>
        <w:br/>
        <w:t>DN14 6H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. Sarah Lavender</w:t>
        <w:br/>
        <w:t>Investment Development Assistant</w:t>
        <w:br/>
        <w:t>Bath Investment &amp; Building Society</w:t>
        <w:br/>
        <w:t>15 Queen Square</w:t>
        <w:br/>
        <w:t>Bath</w:t>
        <w:br/>
        <w:t xml:space="preserve">BA1 2HN      </w:t>
        <w:br/>
        <w:t xml:space="preserve">                                                                                                     </w:t>
        <w:tab/>
        <w:tab/>
        <w:t>01 March 2016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Dear Sarah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 Varley Limited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ccount Number: 00000000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2-30-4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Reference: 42974212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13,667.01 (thirteen thousand, six hundred and sixty seven pounds and one pence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Halifax Building Society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Mr B S Elli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00643009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110589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Patrick Varley</w:t>
        <w:tab/>
        <w:br/>
      </w:r>
      <w:r>
        <w:rPr>
          <w:rFonts w:cs="Times New Roman" w:ascii="Times New Roman" w:hAnsi="Times New Roman"/>
          <w:b/>
          <w:sz w:val="23"/>
          <w:szCs w:val="23"/>
        </w:rPr>
        <w:t>Trustee - P Varley Limited Pension Scheme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5:00Z</dcterms:created>
  <dc:creator>Admin</dc:creator>
  <dc:description/>
  <cp:keywords/>
  <dc:language>en-US</dc:language>
  <cp:lastModifiedBy>Office03</cp:lastModifiedBy>
  <cp:lastPrinted>2012-02-07T17:08:00Z</cp:lastPrinted>
  <dcterms:modified xsi:type="dcterms:W3CDTF">2016-03-01T15:25:00Z</dcterms:modified>
  <cp:revision>4</cp:revision>
  <dc:subject/>
  <dc:title/>
</cp:coreProperties>
</file>