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Patrick Varley</w:t>
        <w:br/>
        <w:t>Trustee of P Varley Limited Pension Scheme</w:t>
        <w:br/>
        <w:t>1 Churchill Walk</w:t>
        <w:br/>
        <w:t>Goole</w:t>
        <w:br/>
        <w:t>East Yorkshire</w:t>
        <w:br/>
        <w:t>DN14 6HH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. Sarah Lavender</w:t>
        <w:br/>
        <w:t>Investment Development Assistant</w:t>
        <w:br/>
        <w:t>Bath Investment &amp; Building Society</w:t>
        <w:br/>
        <w:t>15 Queen Square</w:t>
        <w:br/>
        <w:t>Bath</w:t>
        <w:br/>
        <w:t xml:space="preserve">BA1 2HN      </w:t>
        <w:br/>
        <w:t xml:space="preserve">                                                                                                    </w:t>
        <w:tab/>
        <w:tab/>
        <w:t xml:space="preserve">          26 October 2017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By First Class Recorded Delivery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>Dear Sarah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 Varley Limited Pension Schem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Account Number: 00000000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62-30-45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Reference: 42974212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4,225.00 (four thousand two hundred and twenty five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3"/>
          <w:szCs w:val="23"/>
          <w:u w:val="single"/>
        </w:rPr>
        <w:t>Name of Bank: Halifax Building Society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ame: Mr B S Elli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00643009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11-05-89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ference: Bernard Ellis transfer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3"/>
          <w:szCs w:val="23"/>
        </w:rPr>
        <w:t>Patrick Varley</w:t>
        <w:tab/>
        <w:br/>
      </w:r>
      <w:r>
        <w:rPr>
          <w:rFonts w:cs="Times New Roman" w:ascii="Times New Roman" w:hAnsi="Times New Roman"/>
          <w:b/>
          <w:sz w:val="23"/>
          <w:szCs w:val="23"/>
        </w:rPr>
        <w:t>Trustee - P Varley Limited Pension Scheme</w:t>
      </w:r>
    </w:p>
    <w:sectPr>
      <w:type w:val="nextPage"/>
      <w:pgSz w:w="11906" w:h="16838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58:00Z</dcterms:created>
  <dc:creator>Admin</dc:creator>
  <dc:description/>
  <cp:keywords/>
  <dc:language>en-US</dc:language>
  <cp:lastModifiedBy>Emily</cp:lastModifiedBy>
  <cp:lastPrinted>2012-02-07T17:08:00Z</cp:lastPrinted>
  <dcterms:modified xsi:type="dcterms:W3CDTF">2017-10-26T10:58:00Z</dcterms:modified>
  <cp:revision>3</cp:revision>
  <dc:subject/>
  <dc:title/>
</cp:coreProperties>
</file>