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</w:t>
        <w:br/>
        <w:t xml:space="preserve">                                                                                                     </w:t>
        <w:tab/>
        <w:t xml:space="preserve">                      04 July 201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Sarah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42974212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,520.00 (three thousand, five hundred and twen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2378460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45-4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Trustee - P Varley Limite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8:00Z</dcterms:created>
  <dc:creator>Admin</dc:creator>
  <dc:description/>
  <cp:keywords/>
  <dc:language>en-US</dc:language>
  <cp:lastModifiedBy>Emily</cp:lastModifiedBy>
  <cp:lastPrinted>2012-02-07T17:08:00Z</cp:lastPrinted>
  <dcterms:modified xsi:type="dcterms:W3CDTF">2017-07-04T11:08:00Z</dcterms:modified>
  <cp:revision>2</cp:revision>
  <dc:subject/>
  <dc:title/>
</cp:coreProperties>
</file>