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nard Ell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 Fairway Clo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urston Ferr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x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Q5 0L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5 Dec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Bernard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 Varley Limited Pension Scheme – Metro Bank Applicati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see attached a pre-completed Metro Bank Application form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s discussed with David Nicklin, we have decided to change the scheme bank account to Metro Bank, this is for ease of use and efficiency.  I have also attached Metro Bank terms and conditions for your information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lease check the form carefully and if there are any changes or amendments to be made, let me know.  If you are happy, please sign on page 6 of the form and email this page back to me or post it if you do not have a scanner.  If you are posting it back, please use Royal Mail Recorded Deliver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6:00Z</dcterms:created>
  <dc:creator>Jacqui Lawlor</dc:creator>
  <dc:description/>
  <cp:keywords/>
  <dc:language>en-US</dc:language>
  <cp:lastModifiedBy>Emily</cp:lastModifiedBy>
  <cp:lastPrinted>2016-12-05T09:58:00Z</cp:lastPrinted>
  <dcterms:modified xsi:type="dcterms:W3CDTF">2016-12-05T08:59:00Z</dcterms:modified>
  <cp:revision>3</cp:revision>
  <dc:subject/>
  <dc:title/>
</cp:coreProperties>
</file>