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bidi w:val="0"/>
                        <w:jc w:val="left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s of P Varley Limited Pension Scheme</w:t>
        <w:br/>
        <w:t>1 Churchill Walk</w:t>
        <w:br/>
        <w:t>Goole</w:t>
        <w:br/>
        <w:t>East Yorkshire</w:t>
        <w:br/>
        <w:t>DN14 6H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Bath Building Society</w:t>
      </w:r>
      <w:r>
        <w:rPr>
          <w:rFonts w:cs="Times New Roman" w:ascii="Times New Roman" w:hAnsi="Times New Roman"/>
          <w:sz w:val="23"/>
          <w:szCs w:val="23"/>
        </w:rPr>
        <w:br/>
        <w:t>15 Queen Square</w:t>
        <w:br/>
        <w:t>Bath</w:t>
        <w:br/>
        <w:t>BA1 2H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May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Sarah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000000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4297421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5,948.00 (fifteen thousand, nine hundred and forty eight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SAS set up fee and admi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Patrick Varley</w:t>
        <w:br/>
      </w:r>
      <w:r>
        <w:rPr>
          <w:rFonts w:cs="Times New Roman" w:ascii="Times New Roman" w:hAnsi="Times New Roman"/>
          <w:b/>
          <w:sz w:val="23"/>
          <w:szCs w:val="23"/>
        </w:rPr>
        <w:t>Trustee - P Varley Limited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9:00Z</dcterms:created>
  <dc:creator>Admin</dc:creator>
  <dc:description/>
  <dc:language>en-US</dc:language>
  <cp:lastModifiedBy>Dell Systems</cp:lastModifiedBy>
  <cp:lastPrinted>2012-02-07T17:08:00Z</cp:lastPrinted>
  <dcterms:modified xsi:type="dcterms:W3CDTF">2014-04-22T17:29:00Z</dcterms:modified>
  <cp:revision>2</cp:revision>
  <dc:subject/>
  <dc:title/>
</cp:coreProperties>
</file>