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Ms Sarah Lavender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Bath Building Society</w:t>
        <w:br/>
        <w:t xml:space="preserve">   15 Queen Square</w:t>
        <w:br/>
        <w:t xml:space="preserve">   Bath</w:t>
        <w:br/>
        <w:t xml:space="preserve">   BA1 2H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9 May 201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 xml:space="preserve">   Dear Sarah,</w:t>
        <w:br/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P Varley Limited Pension Scheme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0000000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62-30-45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42974212</w:t>
      </w:r>
    </w:p>
    <w:p>
      <w:pPr>
        <w:pStyle w:val="Normal"/>
        <w:spacing w:before="0" w:after="120"/>
        <w:ind w:left="142" w:right="0" w:hanging="142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Please transfer the amount of £15,948.00 (fifteen thousand, nine hundred and forty eight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ame: Pension Practitioner .Com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73698947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20-74-63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SSAS set up fee and admi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Brad Davis</w:t>
        <w:br/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tabs>
          <w:tab w:val="clear" w:pos="720"/>
          <w:tab w:val="left" w:pos="2492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88355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6475" cy="923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09:00Z</dcterms:created>
  <dc:creator>Jacqui Lawlor</dc:creator>
  <dc:description/>
  <dc:language>en-US</dc:language>
  <cp:lastModifiedBy>Dell Systems</cp:lastModifiedBy>
  <cp:lastPrinted>2014-03-03T22:26:00Z</cp:lastPrinted>
  <dcterms:modified xsi:type="dcterms:W3CDTF">2014-03-18T16:09:00Z</dcterms:modified>
  <cp:revision>2</cp:revision>
  <dc:subject/>
  <dc:title/>
</cp:coreProperties>
</file>