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Ms. Sarah Lavender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   Bath Building Society</w:t>
        <w:br/>
        <w:t xml:space="preserve">   15 Queen Square</w:t>
        <w:br/>
        <w:t xml:space="preserve">   Bath</w:t>
        <w:br/>
        <w:t xml:space="preserve">   BA1 2H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0 May 201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 xml:space="preserve">   Dear Sarah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P Varley Limited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0000000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62-30-4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42974212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3,840.00 (three thousand, eight hundred and forty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ame: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7369894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20-74-6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Annual Admin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Brad Davis</w:t>
        <w:br/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46:00Z</dcterms:created>
  <dc:creator>Jacqui Lawlor</dc:creator>
  <dc:description/>
  <cp:keywords/>
  <dc:language>en-US</dc:language>
  <cp:lastModifiedBy>Brad</cp:lastModifiedBy>
  <cp:lastPrinted>2015-05-19T19:44:00Z</cp:lastPrinted>
  <dcterms:modified xsi:type="dcterms:W3CDTF">2015-05-19T17:46:00Z</dcterms:modified>
  <cp:revision>2</cp:revision>
  <dc:subject/>
  <dc:title/>
</cp:coreProperties>
</file>