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s. Sarah Lavender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Bath Building Society</w:t>
        <w:br/>
        <w:t xml:space="preserve">   15 Queen Square</w:t>
        <w:br/>
        <w:t xml:space="preserve">   Bath</w:t>
        <w:br/>
        <w:t xml:space="preserve">   BA1 2H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0 January 201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Sarah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P Varley Limite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0000000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2-30-4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4297421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107,459.00 (one hundred and seven thousand, four hundred and fifty nine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Fasl Gen Client Account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6068570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20-88-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Payment Reference: VARA10157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21:00Z</dcterms:created>
  <dc:creator>Jacqui Lawlor</dc:creator>
  <dc:description/>
  <cp:keywords/>
  <dc:language>en-US</dc:language>
  <cp:lastModifiedBy>Gavin Mccloskey</cp:lastModifiedBy>
  <cp:lastPrinted>2015-01-20T23:19:00Z</cp:lastPrinted>
  <dcterms:modified xsi:type="dcterms:W3CDTF">2015-01-20T22:21:00Z</dcterms:modified>
  <cp:revision>2</cp:revision>
  <dc:subject/>
  <dc:title/>
</cp:coreProperties>
</file>