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P Varley Limited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David John Wallington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17,285,32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YES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N/A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13/06/2020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8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20-06-04T10:44:00Z</dcterms:modified>
  <cp:revision>3</cp:revision>
  <dc:subject/>
  <dc:title>Private and Confidential</dc:title>
</cp:coreProperties>
</file>