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helle Glov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Manag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BL Manag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 Kennerley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msl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9 5EQ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>22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ichell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David Deak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me:  P Varley Lt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INO:  NH639005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dated 10 November 2016, please see below details as per your reques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New World Forestry Group - £70,000.0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lton James Skywatch Inn - £6,530.3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lets - Loan Note (Mallets is about to go into liquidation) - £21,000.0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h - £25,401.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information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ind w:left="14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2:00Z</dcterms:created>
  <dc:creator>Jacqui Lawlor</dc:creator>
  <dc:description/>
  <cp:keywords/>
  <dc:language>en-US</dc:language>
  <cp:lastModifiedBy>Emily</cp:lastModifiedBy>
  <cp:lastPrinted>2016-11-22T13:12:00Z</cp:lastPrinted>
  <dcterms:modified xsi:type="dcterms:W3CDTF">2016-11-22T12:25:00Z</dcterms:modified>
  <cp:revision>3</cp:revision>
  <dc:subject/>
  <dc:title/>
</cp:coreProperties>
</file>