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 Bernard Ellis</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 Fairway Close</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Churston Ferrers</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rixham</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evon</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TQ5 0LG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776</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P Varley Limited Pension Scheme. This request was submitted through the Fund Sponsoring Employer P Varley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P Varley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P Varley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P Varley Pension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ernard Ell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31:00Z</dcterms:created>
  <dc:creator>Phoenix</dc:creator>
  <dc:description/>
  <cp:keywords/>
  <dc:language>en-US</dc:language>
  <cp:lastModifiedBy>Dell Systems</cp:lastModifiedBy>
  <cp:lastPrinted>2014-02-01T13:40:00Z</cp:lastPrinted>
  <dcterms:modified xsi:type="dcterms:W3CDTF">2014-02-01T14:31:00Z</dcterms:modified>
  <cp:revision>2</cp:revision>
  <dc:subject/>
  <dc:title/>
</cp:coreProperties>
</file>