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ransfer out Section</w:t>
        <w:br/>
        <w:t>Brooklands Pensions</w:t>
        <w:br/>
        <w:t>41 Lothbury</w:t>
        <w:br/>
        <w:t xml:space="preserve">London </w:t>
        <w:br/>
        <w:t>EC2R 7H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14 October 2013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 xml:space="preserve">Re: P Varley Limited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Pension Sche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en-GB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>Member: Beverley Ann Pownall                                                                                                                                      Date of birth: 10 July 1961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tional Insurance Number: WL747253B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Brooklands SIPP Reference Number: 2854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find enclosed your Transfer Discharge Forms duly completed and signed. I also attach the HMRC Tax Registration Letter and HMRC Registration Certificate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e transfer payment should be made by BACS to the following account details:-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me of Bank: Bath Building Society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ame:   P Varley Limited Pension Schem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umber: 0000000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Sort Code: 62-30-45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Roll/Ref Number: 4297421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,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ad Davis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. Com</w:t>
      </w:r>
    </w:p>
    <w:p>
      <w:pPr>
        <w:pStyle w:val="Normal"/>
        <w:spacing w:before="0" w:after="200"/>
        <w:rPr>
          <w:rFonts w:ascii="Calibri" w:hAnsi="Calibri" w:eastAsia="Times New Roman" w:cs="Calibri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51:00Z</dcterms:created>
  <dc:creator>Jacqui Lawlor</dc:creator>
  <dc:description/>
  <dc:language>en-US</dc:language>
  <cp:lastModifiedBy>Dell Systems</cp:lastModifiedBy>
  <cp:lastPrinted>2013-10-13T17:50:00Z</cp:lastPrinted>
  <dcterms:modified xsi:type="dcterms:W3CDTF">2013-10-13T15:51:00Z</dcterms:modified>
  <cp:revision>2</cp:revision>
  <dc:subject/>
  <dc:title/>
</cp:coreProperties>
</file>