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The Administrator of the Platform SIPP Scheme</w:t>
        <w:br/>
        <w:t>38-42 Perrymount Road</w:t>
        <w:br/>
        <w:t>Haywards Heath</w:t>
        <w:br/>
        <w:t>West Sussex</w:t>
        <w:br/>
        <w:t>RH16 3DN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4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: P Varley Limite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Pension Sche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Stephen John Cox                                                                                                                                      Date of birth: 06 April 1968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NI657946B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ship Number: SUN0350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lso attach the HMRC Tax Registration Letter and the HMRC Registration Certificate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2:00Z</dcterms:created>
  <dc:creator>Jacqui Lawlor</dc:creator>
  <dc:description/>
  <dc:language>en-US</dc:language>
  <cp:lastModifiedBy>Dell Systems</cp:lastModifiedBy>
  <cp:lastPrinted>2013-10-12T11:42:00Z</cp:lastPrinted>
  <dcterms:modified xsi:type="dcterms:W3CDTF">2013-10-12T10:02:00Z</dcterms:modified>
  <cp:revision>2</cp:revision>
  <dc:subject/>
  <dc:title/>
</cp:coreProperties>
</file>