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Chris Holyoak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Technical Manager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Brooklands Pensions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Floor 3, Building 4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PO Box 345804 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Dubai Outsource Zone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Dubai, UA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4</w:t>
      </w: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val="en-GB" w:eastAsia="en-GB"/>
        </w:rPr>
        <w:t>th</w:t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 December 201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Dear Chris,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Re: P Varley Limited Pension Schem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en-GB" w:eastAsia="en-US"/>
        </w:rPr>
        <w:t>Member: Peter Mitchell Roberts                                                                                                                                      Date of birth: 21 October 1960</w:t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br/>
      </w: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National Insurance Number: WL326961A</w:t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br/>
      </w: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Brooklands SIPP Reference Number: 2825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Member: David John Wallington                                                                                                                                      Date of birth: 13 June 1965</w:t>
        <w:br/>
        <w:t xml:space="preserve">National Insurance Number: NE825811D </w:t>
        <w:br/>
        <w:t>Brooklands SIPP Reference Number: 2311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Member: David Alan Deakins                                                                                                                                      Date of birth: 10 February 1966</w:t>
        <w:br/>
        <w:t>National Insurance Number: NH639005C</w:t>
        <w:br/>
        <w:t>Brooklands SIPP Reference Number: 2464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Member: Beverley Ann Pownall                                                                                                                                      Date of birth: 10 July 1961</w:t>
        <w:br/>
        <w:t>National Insurance Number: WL747253B</w:t>
        <w:br/>
        <w:t>Brooklands SIPP Reference Number: 2854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Member: Bernard Stephen Ellis                                                                                                                                      Date of birth: 09 December 1960</w:t>
        <w:br/>
        <w:t xml:space="preserve">National Insurance Number: WL594655C </w:t>
        <w:br/>
        <w:t>Brooklands SIPP Reference Number: 2776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Member: Andrew Heavisides                                                                                                                                      Date of birth: 13 June 1964</w:t>
        <w:br/>
        <w:t>National Insurance Number: NB687123A</w:t>
        <w:br/>
        <w:t>Brooklands SIPP Reference Number: 2361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Referring to the information you requested in your email dated 3</w:t>
      </w: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val="en-GB" w:eastAsia="en-GB"/>
        </w:rPr>
        <w:t>rd</w:t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 December 2013 please find attached a certified copy of the Trust Deed, Scheme Rules, SSAS Invitation Letter and The Pensions Regulator registration Certificate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The company is in the Construction Trade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The registered company address for P Varley Limited is 50-52 Aire Street, Goole, East Yorkshire, DN14 5QE. The company is in the Construction business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The members are not employed by the sponsoring employer, they are Shareholders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The sponsoring employer will not be making contributions to the scheme, although the Sponsoring employer is able to do so if required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The sponsoring employer will not be making contributions to the scheme, although the Sponsoring Employer is able to do so if required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The Trustees will be appointing Rathbones Wealth Investment Managers to have them direct the Investments.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You will find in the SSAS Invitation Letter all the information you need to know regarding how the benefits will be treated going forward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The transfer payment should be made by BACS to the following account details:-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Name of Bank: Bath Building Society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Account Name:   P Varley Limited Pension Scheme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Account Number: 00000000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Sort Code: 62-30-45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Roll/Ref Number: 42974212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If you require any further documentation to be completed in order that the transfer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Thank you for your assistance in this matter.   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Yours sincerely,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Michelle Lunnon</w:t>
        <w:br/>
      </w: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For Pension Practitioner. Com</w:t>
      </w:r>
    </w:p>
    <w:p>
      <w:pPr>
        <w:pStyle w:val="Normal"/>
        <w:spacing w:before="0" w:after="200"/>
        <w:rPr>
          <w:rFonts w:ascii="Calibri" w:hAnsi="Calibri" w:eastAsia="Times New Roman" w:cs="Calibri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Enc</w:t>
      </w:r>
    </w:p>
    <w:p>
      <w:pPr>
        <w:pStyle w:val="Normal"/>
        <w:ind w:left="125" w:hanging="0"/>
        <w:rPr>
          <w:rFonts w:ascii="Helvetica Light;Z@R71BB.tmp" w:hAnsi="Helvetica Light;Z@R71BB.tmp" w:eastAsia="Times New Roman" w:cs="Helvetica Light;Z@R71BB.tmp"/>
          <w:sz w:val="22"/>
          <w:szCs w:val="23"/>
          <w:lang w:val="en-GB" w:eastAsia="en-GB"/>
        </w:rPr>
      </w:pPr>
      <w:r>
        <w:rPr>
          <w:rFonts w:eastAsia="Times New Roman" w:cs="Helvetica Light;Z@R71BB.tmp" w:ascii="Helvetica Light;Z@R71BB.tmp" w:hAnsi="Helvetica Light;Z@R71BB.tmp"/>
          <w:sz w:val="22"/>
          <w:szCs w:val="23"/>
          <w:lang w:val="en-GB" w:eastAsia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43:00Z</dcterms:created>
  <dc:creator>Jacqui Lawlor</dc:creator>
  <dc:description/>
  <cp:keywords/>
  <dc:language>en-US</dc:language>
  <cp:lastModifiedBy>Latitude</cp:lastModifiedBy>
  <cp:lastPrinted>2013-11-26T10:14:00Z</cp:lastPrinted>
  <dcterms:modified xsi:type="dcterms:W3CDTF">2013-12-04T09:44:00Z</dcterms:modified>
  <cp:revision>5</cp:revision>
  <dc:subject/>
  <dc:title/>
</cp:coreProperties>
</file>