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Transfer out Section</w:t>
        <w:br/>
        <w:t>Catherine Billington</w:t>
        <w:br/>
        <w:t>City Trustees</w:t>
        <w:br/>
        <w:t>MW House</w:t>
        <w:br/>
        <w:t>1 Penman Way</w:t>
        <w:br/>
        <w:t>Grove Park</w:t>
        <w:br/>
        <w:t xml:space="preserve">Enderby </w:t>
        <w:br/>
        <w:t xml:space="preserve">Leicester </w:t>
      </w:r>
      <w:r>
        <w:rPr>
          <w:rStyle w:val="St"/>
          <w:rFonts w:cs="Times New Roman" w:ascii="Times New Roman" w:hAnsi="Times New Roman"/>
          <w:sz w:val="23"/>
          <w:szCs w:val="23"/>
        </w:rPr>
        <w:t>LE19 1SY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30</w:t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val="en-GB" w:eastAsia="en-GB"/>
        </w:rPr>
        <w:t>th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October 2013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Dear Sirs,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Re: P Varley Limited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 xml:space="preserve"> Pension Schem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en-GB" w:eastAsia="en-US"/>
        </w:rPr>
        <w:t>Member: Patrick Terence Varley                                                                                                                                      Date of birth: 03 April 1957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br/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National Insurance Number: YX858274D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br/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SIPP Number: 1282464906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P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ease find enclosed your new Transfer Discharge Forms duly completed and signed. I also attach a certified copy of the scheme Trust Deed and the scheme rules.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The transfer payment should be made by BACS to the following account details:-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Name of Bank: Bath Building Society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Account Name: P Varley Limited Pension Scheme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Account Number: 0000000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Sort Code: 62-30-45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Roll/Ref Number: 42974212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Thank you for your assistance in this matter.  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Yours sincerely,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Michelle Lunnon</w:t>
        <w:br/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For Pension Practitioner. Com</w:t>
        <w:br/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En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34:00Z</dcterms:created>
  <dc:creator>Jacqui Lawlor</dc:creator>
  <dc:description/>
  <dc:language>en-US</dc:language>
  <cp:lastModifiedBy>Latitude</cp:lastModifiedBy>
  <cp:lastPrinted>2013-10-15T23:05:00Z</cp:lastPrinted>
  <dcterms:modified xsi:type="dcterms:W3CDTF">2013-10-30T11:34:00Z</dcterms:modified>
  <cp:revision>2</cp:revision>
  <dc:subject/>
  <dc:title/>
</cp:coreProperties>
</file>