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Stephen Cox</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Eindhoven Clos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Carshalton</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urrey</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M5 2FD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Administrator of the Platform SIPP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 &amp; Colonia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8-42 Perrymount Roa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aywards Heath</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est Sussex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H16 3D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lang w:eastAsia="en-GB"/>
        </w:rPr>
      </w:pPr>
      <w:r>
        <w:rPr>
          <w:rFonts w:eastAsia="Times New Roman" w:cs="Times New Roman" w:ascii="Times New Roman" w:hAnsi="Times New Roman"/>
          <w:b/>
          <w:sz w:val="23"/>
          <w:szCs w:val="23"/>
          <w:lang w:eastAsia="en-GB"/>
        </w:rPr>
        <w:t>Membership Number: SUN03502</w:t>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Date of Birth: 06 April 1968</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14 October 2013 a request was sent to you requesting the transfer of my funds to P Varley Limited Pension Scheme. This request was submitted through the Fund Sponsoring Employer P Varley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P Varley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of the correspondence that you have received you should have no concerns regarding the P Varley Pension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understand that you have advised Pension Practitioner .Com that a meeting of the Board of Directors was taking place on Monday 27 January and that they would be advised of your decision on Tuesday 28 January. Despite Pension Practitioner .Com leaving six messages between Wednesday and Friday of last week for the relevant person to call back, these calls have been ignored and have not been return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 immediate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tephen Co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16:00Z</dcterms:created>
  <dc:creator>Phoenix</dc:creator>
  <dc:description/>
  <cp:keywords/>
  <dc:language>en-US</dc:language>
  <cp:lastModifiedBy>Dell Systems</cp:lastModifiedBy>
  <cp:lastPrinted>2014-02-01T13:40:00Z</cp:lastPrinted>
  <dcterms:modified xsi:type="dcterms:W3CDTF">2014-02-01T19:16:00Z</dcterms:modified>
  <cp:revision>2</cp:revision>
  <dc:subject/>
  <dc:title/>
</cp:coreProperties>
</file>