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ansfer out Section</w:t>
        <w:br/>
        <w:t>The Administrator of the Platform SIPP Scheme</w:t>
        <w:br/>
        <w:t>38-42 Perrymount Road</w:t>
        <w:br/>
        <w:t>Haywards Heath</w:t>
        <w:br/>
        <w:t>West Sussex</w:t>
        <w:br/>
        <w:t>RH16 3DN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27 May 2014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: P Varley Limited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Pension Scheme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Member: Stephen John Cox                                                                                                                                      Date of birth: 06 April 1968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tional Insurance Number: NI657946B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Membership Number: SUN03502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the Suitability Letter confirming that the client has now taken regulated financial advice in relation to his intended investment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We would be grateful if you could therefore please pass this on to your Compliance Department in order that they can reconsider the client's request to transfer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transfer payment should be made by BACS to the following account details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Bath Building Societ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P Varley Limited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0000000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oll/Ref Number: 4297421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. Com</w:t>
      </w:r>
    </w:p>
    <w:p>
      <w:pPr>
        <w:pStyle w:val="Normal"/>
        <w:spacing w:before="0" w:after="20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right="0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720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070" cy="304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070" cy="304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2815" cy="913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en-GB" w:eastAsia="zh-CN" w:bidi="ar-SA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Arial" w:cs="Helvetica;Arial"/>
      <w:color w:val="000000"/>
      <w:sz w:val="24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2:00Z</dcterms:created>
  <dc:creator>Jacqui Lawlor</dc:creator>
  <dc:description/>
  <dc:language>en-US</dc:language>
  <cp:lastModifiedBy>Dell Systems</cp:lastModifiedBy>
  <cp:lastPrinted>2014-05-24T13:05:00Z</cp:lastPrinted>
  <dcterms:modified xsi:type="dcterms:W3CDTF">2013-10-12T10:02:00Z</dcterms:modified>
  <cp:revision>2</cp:revision>
  <dc:subject/>
  <dc:title/>
</cp:coreProperties>
</file>