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752831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P &amp; A TECHNOLOGIES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P &amp; A TECHNOLOGIES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an Richard Higha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7T10:43:00Z</dcterms:modified>
  <cp:revision>18</cp:revision>
  <dc:subject/>
  <dc:title/>
</cp:coreProperties>
</file>