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an Hig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Alma R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hi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outh York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60 4HT</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9 June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l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amp; A Technologie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9 June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P &amp; A Technologies Trading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Alan Richard Higham</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User</cp:lastModifiedBy>
  <cp:lastPrinted>2012-07-11T14:54:00Z</cp:lastPrinted>
  <dcterms:modified xsi:type="dcterms:W3CDTF">2012-07-11T12:58:00Z</dcterms:modified>
  <cp:revision>8</cp:revision>
  <dc:subject/>
  <dc:title>[words in italics in square brackets cater for the more common variations in rules between different clients</dc:title>
</cp:coreProperties>
</file>