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Mr Ryan Parsons</w:t>
        <w:br/>
        <w:t>Mitel Networks Ltd Family Security Plan (the ‘Plan’)</w:t>
        <w:br/>
        <w:t>Quantum Advisory</w:t>
        <w:br/>
        <w:t>Quantum House</w:t>
        <w:br/>
        <w:t>Pascal Close</w:t>
        <w:br/>
        <w:t>St Mellons</w:t>
        <w:br/>
        <w:t>Cardiff</w:t>
        <w:br/>
        <w:t>CF3 0L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1 July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Ry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Alan Richard Higham                                                                                                                                          Date of birth: 09 December 1970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W511733D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Name of Scheme: Mitel Networks Ltd Family Security Plan (the Plan’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the HMRC tax registration lette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 &amp; A Technologies SSAS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Account Number: 6266450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12:00Z</dcterms:created>
  <dc:creator>Gavin McCloskey</dc:creator>
  <dc:description/>
  <cp:keywords/>
  <dc:language>en-US</dc:language>
  <cp:lastModifiedBy>Dell Systems</cp:lastModifiedBy>
  <cp:lastPrinted>2012-07-11T15:03:00Z</cp:lastPrinted>
  <dcterms:modified xsi:type="dcterms:W3CDTF">2012-07-11T13:12:00Z</dcterms:modified>
  <cp:revision>2</cp:revision>
  <dc:subject/>
  <dc:title/>
</cp:coreProperties>
</file>