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960"/>
        <w:gridCol w:w="1960"/>
        <w:gridCol w:w="1960"/>
        <w:gridCol w:w="1960"/>
        <w:gridCol w:w="1960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 No.</w:t>
            </w:r>
          </w:p>
        </w:tc>
        <w:tc>
          <w:tcPr>
            <w:tcW w:w="18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</w:t>
              <w:br/>
              <w:t>Date</w:t>
            </w:r>
          </w:p>
        </w:tc>
        <w:tc>
          <w:tcPr>
            <w:tcW w:w="19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ayment </w:t>
            </w:r>
          </w:p>
        </w:tc>
        <w:tc>
          <w:tcPr>
            <w:tcW w:w="19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rincipal </w:t>
            </w:r>
          </w:p>
        </w:tc>
        <w:tc>
          <w:tcPr>
            <w:tcW w:w="19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Interest </w:t>
            </w:r>
          </w:p>
        </w:tc>
        <w:tc>
          <w:tcPr>
            <w:tcW w:w="19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Extra Payments </w:t>
            </w:r>
          </w:p>
        </w:tc>
        <w:tc>
          <w:tcPr>
            <w:tcW w:w="1960" w:type="dxa"/>
            <w:tcBorders>
              <w:top w:val="single" w:sz="4" w:space="0" w:color="00FFFF"/>
              <w:right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eastAsia="en-GB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eastAsia="en-GB"/>
              </w:rPr>
              <w:t>15-Apr-2013</w:t>
            </w:r>
            <w:bookmarkEnd w:id="0"/>
          </w:p>
        </w:tc>
        <w:tc>
          <w:tcPr>
            <w:tcW w:w="1960" w:type="dxa"/>
            <w:tcBorders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 xml:space="preserve">£32,500.0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y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1.9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0.6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1,978.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2.6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9.9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1,455.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l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3.2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9.3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0,932.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ug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3.9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8.6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0,408.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Sep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4.5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8.0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9,883.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Oct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5.2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7.3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9,358.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Nov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5.8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6.7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,832.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Dec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6.5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6.0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,306.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a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7.2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5.3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,778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Feb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7.8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4.7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,250.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8.5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4.0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,722.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p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9.1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3.4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,193.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y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9.8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2.7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,663.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0.5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2.0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,132.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l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1.1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1.4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,601.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ug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1.8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0.7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,069.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Sep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2.4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0.0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,537.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Oct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3.1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9.4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,004.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Nov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3.8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.7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,470.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Dec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4.4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.0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1,936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a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5.1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.4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1,400.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Feb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5.8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.7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,865.0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6.5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.0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,328.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p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7.1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.4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,791.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y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7.8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.7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,25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8.5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.0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,714.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l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9.1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.3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,175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ug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9.8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.7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,635.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Sep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0.5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.0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,095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Oct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1.2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1.3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,554.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Nov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1.8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.6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,012.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Dec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2.5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.0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,469.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a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3.2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.3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926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Feb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3.9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.6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382.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4.6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.9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837.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p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5.2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.3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292.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y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5.9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.6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746.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6.6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9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200.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l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7.3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2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652.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ug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8.0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.5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104.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Sep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8.7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.8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556.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Oct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9.3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.2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006.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Nov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0.0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5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456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Dec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0.7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.8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905.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an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1.4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.1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354.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Feb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2.1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.44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802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r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2.83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.75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249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pr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3.52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.06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695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y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4.21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.37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141.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n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4.9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.6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586.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ul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5.6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.9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031.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ug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6.2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.2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474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Sep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6.9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.59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917.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Oct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7.6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9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360.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Nov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8.3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2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801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Dec-201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9.0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.5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242.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Jan-201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9.7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.8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682.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Feb-201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0.4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.1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122.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8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Mar-201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58</w:t>
            </w:r>
          </w:p>
        </w:tc>
        <w:tc>
          <w:tcPr>
            <w:tcW w:w="1960" w:type="dxa"/>
            <w:tcBorders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1.18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.40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1.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8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-Apr-2018</w:t>
            </w:r>
          </w:p>
        </w:tc>
        <w:tc>
          <w:tcPr>
            <w:tcW w:w="1960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2.03</w:t>
            </w:r>
          </w:p>
        </w:tc>
        <w:tc>
          <w:tcPr>
            <w:tcW w:w="19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1.33</w:t>
            </w:r>
          </w:p>
        </w:tc>
        <w:tc>
          <w:tcPr>
            <w:tcW w:w="19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70</w:t>
            </w:r>
          </w:p>
        </w:tc>
        <w:tc>
          <w:tcPr>
            <w:tcW w:w="19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2:00Z</dcterms:created>
  <dc:creator>Dell Systems</dc:creator>
  <dc:description/>
  <cp:keywords/>
  <dc:language>en-US</dc:language>
  <cp:lastModifiedBy>Dell Systems</cp:lastModifiedBy>
  <dcterms:modified xsi:type="dcterms:W3CDTF">2013-04-10T17:48:00Z</dcterms:modified>
  <cp:revision>1</cp:revision>
  <dc:subject/>
  <dc:title/>
</cp:coreProperties>
</file>