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3 Septemb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PDR Group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PDR Investments Lt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07957840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Brakelond, South Hill Avenue, Harrow, Middlesex, HA1 3P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Rajesh Mansukhlal Raithatha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>Punam Raithatha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Brakelond, South Hill Avenue, Harrow, Middlesex, HA1 3PB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PDR Group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PDR Investments Lt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Rajesh Mansukhlal Raithatha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Punam Raithatha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7:00Z</dcterms:created>
  <dc:creator>nick white</dc:creator>
  <dc:description/>
  <dc:language>en-US</dc:language>
  <cp:lastModifiedBy>Latitude</cp:lastModifiedBy>
  <cp:lastPrinted>2012-09-25T12:45:00Z</cp:lastPrinted>
  <dcterms:modified xsi:type="dcterms:W3CDTF">2012-09-25T10:46:00Z</dcterms:modified>
  <cp:revision>9</cp:revision>
  <dc:subject/>
  <dc:title>«NOTES_1»</dc:title>
</cp:coreProperties>
</file>