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70250" cy="9753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tabs>
          <w:tab w:val="clear" w:pos="720"/>
          <w:tab w:val="left" w:pos="4378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RANGE!A1%3AB78"/>
      <w:bookmarkStart w:id="1" w:name="RANGE!A1%3AB78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SAS SET UP QUESTIONNAIRE</w:t>
      </w:r>
    </w:p>
    <w:p>
      <w:pPr>
        <w:pStyle w:val="Normal"/>
        <w:tabs>
          <w:tab w:val="clear" w:pos="720"/>
          <w:tab w:val="left" w:pos="4378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78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540"/>
      </w:tblGrid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em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DR INVESTMENTS LTD PENSION SCHEME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mpany/Employer creating the Schem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PDR INVESTMENTS LTD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ing Address for Pension </w:t>
              <w:br/>
              <w:t>Correspondenc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Brakelond </w:t>
              <w:br/>
              <w:t xml:space="preserve">South Hill Avenue </w:t>
              <w:br/>
              <w:t xml:space="preserve">Harrow </w:t>
              <w:br/>
              <w:t xml:space="preserve">Middlesex </w:t>
              <w:br/>
              <w:t xml:space="preserve">United Kingdom </w:t>
              <w:br/>
              <w:t>HA1 3PB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RAJ RAITHATA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raj.raithata@hotmail.com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countant’s Details 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Company 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RAJAN &amp; CO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 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VIPIN RAJA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 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vr@vipinrajaandco.freeserve.co.uk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nancial Advisor’s Detai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company 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 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 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ust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 of Trustee 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esh Mansukhlal Raithata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, Miss, Mrs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-03-1972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tirement Dat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his Trustee also a Member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540"/>
      </w:tblGrid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 of Trustee 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Punam Raithata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, Miss, Mrs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RS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9/1972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tirement Dat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Trustee also a Member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 of Trustee 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, Miss, Mrs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tirement Dat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Trustee also a Member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540"/>
      </w:tblGrid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 of Trustee 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, Miss, Mrs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tirement Date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Trustee also a Member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with Pensions Regulator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  / No (Pension Practitioner .Com to complete)))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return this form to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@pensionpractitioner.com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ly, post this form to: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Practitioner .Com Limited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 House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 Daws Lane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7 4SD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20" w:footer="108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3:00Z</dcterms:created>
  <dc:creator>PP.COM-PC3</dc:creator>
  <dc:description/>
  <dc:language>en-US</dc:language>
  <cp:lastModifiedBy>Gavin</cp:lastModifiedBy>
  <cp:lastPrinted>2012-03-05T11:15:00Z</cp:lastPrinted>
  <dcterms:modified xsi:type="dcterms:W3CDTF">2012-08-01T12:43:00Z</dcterms:modified>
  <cp:revision>2</cp:revision>
  <dc:subject/>
  <dc:title/>
</cp:coreProperties>
</file>