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s Lynn Swanton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Specialised Banking</w:t>
        <w:br/>
        <w:t>Investec Private Bank</w:t>
        <w:br/>
        <w:t>2 Gresham Street</w:t>
        <w:br/>
        <w:t>London</w:t>
        <w:br/>
        <w:t>EC2V 7QP</w:t>
      </w:r>
    </w:p>
    <w:p>
      <w:pPr>
        <w:pStyle w:val="Normal"/>
        <w:ind w:left="72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5 November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Lynn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ew accounts for PGB Pension Schem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an application form to open accounts for PGB Pension Scheme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e company is GB Events Limited - 1 Wellington Road, Bollington, Macclesfield, Cheshire, SK10 5JR.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f you require any further documentation to be completed in order that the accounts can be opened, please advise me accordingly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42:00Z</dcterms:created>
  <dc:creator>Gavin McCloskey</dc:creator>
  <dc:description/>
  <cp:keywords/>
  <dc:language>en-US</dc:language>
  <cp:lastModifiedBy>Dell Systems</cp:lastModifiedBy>
  <cp:lastPrinted>2012-11-15T15:42:00Z</cp:lastPrinted>
  <dcterms:modified xsi:type="dcterms:W3CDTF">2012-11-15T14:42:00Z</dcterms:modified>
  <cp:revision>2</cp:revision>
  <dc:subject/>
  <dc:title/>
</cp:coreProperties>
</file>