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eksandra Modzelewsk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greaves Lansdow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sset Management Ltd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One College Square Sou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chor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risto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S1 5H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>02 December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Aleksandra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xisting Policy:  Pension Practitioner. Com NB869307C – PGB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 Mrs. M Baker, 4 Steadings Rise, Knutsford, Cheshire.  WA16 0W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ferring into:  HL Vantage SIPP (PSTR – 00616238RC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urther to your letter of 24 November 2016, I can confirm that we do not require any Discharge Forms to be complete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advise us of the bank details as to where the partial transfer payment should be made to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will require the following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mount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Sort Cod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itit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1:00Z</dcterms:created>
  <dc:creator>Jacqui Lawlor</dc:creator>
  <dc:description/>
  <cp:keywords/>
  <dc:language>en-US</dc:language>
  <cp:lastModifiedBy>Emily</cp:lastModifiedBy>
  <cp:lastPrinted>2016-12-02T11:45:00Z</cp:lastPrinted>
  <dcterms:modified xsi:type="dcterms:W3CDTF">2016-12-02T10:51:00Z</dcterms:modified>
  <cp:revision>2</cp:revision>
  <dc:subject/>
  <dc:title/>
</cp:coreProperties>
</file>