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lly Davie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rgreaves Lansdow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sset Management Lt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e College Square Sout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chor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isto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S1 5H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11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September 20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ally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xisting Policy: NB869307C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Mrs M Baker, 4 Steadings Rise, Knutsford, Cheshire WA16 0W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ferring into HL Vantage SIPP (PSTR – 00616238RC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Further to your letter of 4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September 2018, I can confirm that we do not require any Discharge Forms to be completed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ease advise us of the bank details as to where the partial transfer payment should be made to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will require the following details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moun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Sort Code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look forward to hearing from you at your earliest convenience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sther Salm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eme Administrato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1:00Z</dcterms:created>
  <dc:creator>Jacqui Lawlor</dc:creator>
  <dc:description/>
  <cp:keywords/>
  <dc:language>en-US</dc:language>
  <cp:lastModifiedBy>Esther</cp:lastModifiedBy>
  <cp:lastPrinted>2017-07-31T19:10:00Z</cp:lastPrinted>
  <dcterms:modified xsi:type="dcterms:W3CDTF">2018-09-11T14:35:00Z</dcterms:modified>
  <cp:revision>6</cp:revision>
  <dc:subject/>
  <dc:title/>
</cp:coreProperties>
</file>