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greaves Lansdow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et Management Lt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e College Square Sout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chor Roa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isto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S1 5H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2 April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Tim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mber:  Mrs. M Baker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cheme Name: PGB SSA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ferring into: HL Vantage SIPP (PSRT  00616238RC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Your Ref:  199764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th reference to your letter of 15 April 2016, please see enclosed completed transfer form for the above clien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an confirm that the policy is part of a Small Self Administered Scheme an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member has not taken benefits from the above pl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member is not entitled to a pension commencement  lump sum in excess of 25%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member is not the sole member of the schem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/A – Partial transfer onl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above plan does not contain any proper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are no loans or deficits on the pl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We do not require any Discharge Forms. Please advise the bank details as to where the transfer payment should be made to. We will require the following details:-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Amount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Name of Bank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Account Nam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Account Number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Sort Cod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Refere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c.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6:00Z</dcterms:created>
  <dc:creator>Jacqui Lawlor</dc:creator>
  <dc:description/>
  <cp:keywords/>
  <dc:language>en-US</dc:language>
  <cp:lastModifiedBy>User</cp:lastModifiedBy>
  <cp:lastPrinted>2016-04-22T12:44:00Z</cp:lastPrinted>
  <dcterms:modified xsi:type="dcterms:W3CDTF">2016-04-22T10:50:00Z</dcterms:modified>
  <cp:revision>3</cp:revision>
  <dc:subject/>
  <dc:title/>
</cp:coreProperties>
</file>