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>Transfer Out Section</w:t>
        <w:br/>
        <w:t>Friends Life</w:t>
        <w:br/>
        <w:t>PO Box 1550</w:t>
        <w:br/>
      </w:r>
      <w:r>
        <w:rPr>
          <w:rFonts w:cs="Times New Roman" w:ascii="Times New Roman" w:hAnsi="Times New Roman"/>
        </w:rPr>
        <w:t>Milford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</w:rPr>
        <w:t>Salisbury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</w:rPr>
        <w:t>SP1 2T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21 November 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Sir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 xml:space="preserve">Member: Mr Peter Geoffrey Baker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en-US" w:eastAsia="en-US"/>
        </w:rPr>
        <w:t>Date of birth: 08 November 1949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>National Insurance Number: YM969697A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>Scheme Number: F69215/85</w:t>
      </w:r>
      <w:r>
        <w:rPr>
          <w:rFonts w:cs="Times New Roman" w:ascii="Times New Roman" w:hAnsi="Times New Roman"/>
          <w:sz w:val="23"/>
          <w:szCs w:val="23"/>
        </w:rPr>
        <w:t xml:space="preserve"> </w:t>
        <w:br/>
      </w:r>
      <w:r>
        <w:rPr>
          <w:rFonts w:cs="Times New Roman" w:ascii="Times New Roman" w:hAnsi="Times New Roman"/>
          <w:b/>
          <w:sz w:val="23"/>
          <w:szCs w:val="23"/>
        </w:rPr>
        <w:t>Name of Scheme: The Friends Life Transfer Plan New Generation Group Pensions schem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find enclosed your Transfer Discharge Forms duly completed and signed. I also attach the HMRC tax registration letter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3"/>
          <w:szCs w:val="23"/>
        </w:rPr>
        <w:t>The transfer payments should be made by BACS to the following account:-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me of Bank: Investec Specialist Private Bank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Account Name: PGB Pension Scheme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umber: 6476050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ort Code: 08-60-68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require any further documentation to be completed in order that the transfer can be concluded, please advise me accordingly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6:28:00Z</dcterms:created>
  <dc:creator>Gavin McCloskey</dc:creator>
  <dc:description/>
  <cp:keywords/>
  <dc:language>en-US</dc:language>
  <cp:lastModifiedBy>Dell Systems</cp:lastModifiedBy>
  <cp:lastPrinted>2012-11-19T17:20:00Z</cp:lastPrinted>
  <dcterms:modified xsi:type="dcterms:W3CDTF">2012-11-19T16:28:00Z</dcterms:modified>
  <cp:revision>2</cp:revision>
  <dc:subject/>
  <dc:title/>
</cp:coreProperties>
</file>