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8 November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GB Pension Scheme - 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transfer cheque from Prudential for Peter Baker for £75,874.0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the cheque to be paid into the above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knowledge safe recei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1:00Z</dcterms:created>
  <dc:creator>Gavin McCloskey</dc:creator>
  <dc:description/>
  <cp:keywords/>
  <dc:language>en-US</dc:language>
  <cp:lastModifiedBy>Dell Systems</cp:lastModifiedBy>
  <cp:lastPrinted>2012-11-28T13:30:00Z</cp:lastPrinted>
  <dcterms:modified xsi:type="dcterms:W3CDTF">2012-11-28T12:31:00Z</dcterms:modified>
  <cp:revision>2</cp:revision>
  <dc:subject/>
  <dc:title/>
</cp:coreProperties>
</file>