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Phoenix Life</w:t>
        <w:br/>
        <w:t>Policyholder Services</w:t>
        <w:br/>
        <w:t>PO Box 30</w:t>
        <w:br/>
      </w:r>
      <w:r>
        <w:rPr>
          <w:rFonts w:cs="Times New Roman" w:ascii="Times New Roman" w:hAnsi="Times New Roman"/>
        </w:rPr>
        <w:t>Liverpoo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L69 3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Nov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Member: Mr Peter Geoffrey Baker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Date of birth: 08 November 1949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M969697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lan Numbers: 0302629161/00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Specialist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PGB Pension Scheme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47605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1:00Z</dcterms:created>
  <dc:creator>Gavin McCloskey</dc:creator>
  <dc:description/>
  <cp:keywords/>
  <dc:language>en-US</dc:language>
  <cp:lastModifiedBy>Dell Systems</cp:lastModifiedBy>
  <cp:lastPrinted>2012-11-19T17:20:00Z</cp:lastPrinted>
  <dcterms:modified xsi:type="dcterms:W3CDTF">2012-11-19T16:21:00Z</dcterms:modified>
  <cp:revision>2</cp:revision>
  <dc:subject/>
  <dc:title/>
</cp:coreProperties>
</file>