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Standard Life</w:t>
        <w:br/>
        <w:t>Standard Life House</w:t>
        <w:br/>
        <w:t>30 Lothian Road</w:t>
        <w:br/>
        <w:t xml:space="preserve">Edinburgh </w:t>
        <w:br/>
        <w:t xml:space="preserve">EH1 2D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1 November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: Transfer to PGB Pension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Mr Peter Geoffrey Baker                                                                                                                                       Date of birth: 08 November 1949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M969697A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s: 26834660A-B and 26834661A-B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cept this letter as our authority that PGB Pension Scheme is able to accept the transfer from the above plan. I attach a copy of the HMRC tax registration letter. The member is sending you a letter directly under separate cover to confirm the transf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PGB Pension Scheme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47605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10:00Z</dcterms:created>
  <dc:creator>Gavin McCloskey</dc:creator>
  <dc:description/>
  <cp:keywords/>
  <dc:language>en-US</dc:language>
  <cp:lastModifiedBy>Dell Systems</cp:lastModifiedBy>
  <cp:lastPrinted>2012-11-19T16:25:00Z</cp:lastPrinted>
  <dcterms:modified xsi:type="dcterms:W3CDTF">2012-11-19T16:10:00Z</dcterms:modified>
  <cp:revision>2</cp:revision>
  <dc:subject/>
  <dc:title/>
</cp:coreProperties>
</file>