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ex Fairbair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greaves Lansdo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et Management Ltd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ne College Square Sou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o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5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24 March 20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Alex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Existing Policy:  Pension Practitioner. Com 00787896RQ/YM969697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Mr. P G Baker, 4 Steadings Rise, Knutsford, Cheshire.  WA16 0W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ring into:  HL Vantage SIPP (PSTR – 00616238RC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urther to your letter of 18 March 2017, I can confirm that we do not require any Discharge Forms to be comple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dvise us of the bank details as to where the partial transfer payment should be made to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ill require the following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ort Cod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6:00Z</dcterms:created>
  <dc:creator>Jacqui Lawlor</dc:creator>
  <dc:description/>
  <cp:keywords/>
  <dc:language>en-US</dc:language>
  <cp:lastModifiedBy>Emily</cp:lastModifiedBy>
  <cp:lastPrinted>2016-12-02T11:45:00Z</cp:lastPrinted>
  <dcterms:modified xsi:type="dcterms:W3CDTF">2017-04-05T14:12:00Z</dcterms:modified>
  <cp:revision>3</cp:revision>
  <dc:subject/>
  <dc:title/>
</cp:coreProperties>
</file>