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kandia</w:t>
        <w:br/>
        <w:t>Skandia House</w:t>
        <w:br/>
        <w:t>Portland Terrace</w:t>
        <w:br/>
        <w:t>Southampton</w:t>
        <w:br/>
        <w:t>SO14 7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0 September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ark Palfrey                                                                                                                                           Date of birth: 29 June 196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Collective Retirement Account Number: 400019498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SBC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l@nit Nutrition Limited Directors Pension Scheme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170257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21-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be for the Non Protected Rights portion of the fund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4:00Z</dcterms:created>
  <dc:creator>Gavin McCloskey</dc:creator>
  <dc:description/>
  <dc:language>en-US</dc:language>
  <cp:lastModifiedBy>Gavin McCloskey</cp:lastModifiedBy>
  <cp:lastPrinted>2010-09-13T16:21:00Z</cp:lastPrinted>
  <dcterms:modified xsi:type="dcterms:W3CDTF">2010-09-13T15:24:00Z</dcterms:modified>
  <cp:revision>2</cp:revision>
  <dc:subject/>
  <dc:title/>
</cp:coreProperties>
</file>