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eve Davi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ntons Pension Management Limited</w:t>
        <w:br/>
        <w:t>Sutton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yside Par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tteshall La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dalm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 GU7 1X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17 Febr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ear Steve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:  Mr. Paul Henry Franks</w:t>
        <w:br/>
        <w:t>Date of Birth: 17 September 1954</w:t>
        <w:br/>
        <w:t>National Insurance Number: YY708327C</w:t>
        <w:br/>
        <w:t>Dentons SIPP Number: CA2147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 am writing to you in reference to your letter dated 16 February 2015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the completed transfer request you require to complete the transfer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Franks has also advised me that The Land Registry notification has been forwarded to you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e transfer payments should be made by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BACS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PLF Pension Fund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547612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Dentons transfer PF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Gina Reidy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2:00Z</dcterms:created>
  <dc:creator>Jacqui Lawlor</dc:creator>
  <dc:description/>
  <dc:language>en-US</dc:language>
  <cp:lastModifiedBy>User</cp:lastModifiedBy>
  <cp:lastPrinted>2014-11-04T13:30:00Z</cp:lastPrinted>
  <dcterms:modified xsi:type="dcterms:W3CDTF">2015-02-17T14:52:00Z</dcterms:modified>
  <cp:revision>2</cp:revision>
  <dc:subject/>
  <dc:title/>
</cp:coreProperties>
</file>