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945682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PMA PENSION FUN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PMA PENSION FUN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Jacqueline Reeve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4-10T11:34:00Z</dcterms:modified>
  <cp:revision>35</cp:revision>
  <dc:subject/>
  <dc:title/>
</cp:coreProperties>
</file>