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ithila Rollings-Kamar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 Kings Avenue</w:t>
        <w:br/>
        <w:t>Byfleet</w:t>
        <w:br/>
        <w:t>Surrey</w:t>
        <w:br/>
        <w:t xml:space="preserve">KT14 7AH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ithil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M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operty Mastermind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ithila Rollings-Kamara</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3:00Z</dcterms:created>
  <dc:creator>nick white</dc:creator>
  <dc:description/>
  <cp:keywords/>
  <dc:language>en-US</dc:language>
  <cp:lastModifiedBy>User</cp:lastModifiedBy>
  <cp:lastPrinted>2011-05-18T01:07:00Z</cp:lastPrinted>
  <dcterms:modified xsi:type="dcterms:W3CDTF">2016-05-27T11:38:00Z</dcterms:modified>
  <cp:revision>3</cp:revision>
  <dc:subject/>
  <dc:title>[words in italics in square brackets cater for the more common variations in rules between different clients</dc:title>
</cp:coreProperties>
</file>