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5 April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Andrew Nigel Easth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2 October 196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P309879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615-890-85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Andrew Eastham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6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4-05T09:56:00Z</dcterms:modified>
  <cp:revision>2</cp:revision>
  <dc:subject/>
  <dc:title/>
</cp:coreProperties>
</file>