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4 October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Andrew Nigel Easth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12 October 196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P309879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615-890-85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umber:  000-0619-33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rust deeds and any deeds of var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Pension Practioner.com response letter to the HMRC Pension Scheme registration let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ccount Name: PMA Pension Fund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945682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ference: Andrew Eastham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31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10-24T14:31:00Z</dcterms:modified>
  <cp:revision>2</cp:revision>
  <dc:subject/>
  <dc:title/>
</cp:coreProperties>
</file>