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zzy Pl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 Life UK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Clements L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nd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C4N 7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05 April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Lizz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Andrew Martin John Fenn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30 November 196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B655056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ansact Portfolio No: 929-052-35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ship Certificate No:  0000-618-75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llowing your request, please see encl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rust deeds and any deeds of vari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Notification of registr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ertified copies of Pension Practioner.com response letter to the HMRC Pension Scheme registration lett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ccount Name: PMA Pension Fund</w:t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945682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Reference: Andrew Fenner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id Nickli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1:00Z</dcterms:created>
  <dc:creator>Jacqui Lawlor</dc:creator>
  <dc:description/>
  <cp:keywords/>
  <dc:language>en-US</dc:language>
  <cp:lastModifiedBy>Office03</cp:lastModifiedBy>
  <cp:lastPrinted>2013-02-14T16:19:00Z</cp:lastPrinted>
  <dcterms:modified xsi:type="dcterms:W3CDTF">2016-04-05T10:01:00Z</dcterms:modified>
  <cp:revision>2</cp:revision>
  <dc:subject/>
  <dc:title/>
</cp:coreProperties>
</file>