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5 April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Christine Edward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4 December 196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M059546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469-083-53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: Christine Edward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3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4-05T10:03:00Z</dcterms:modified>
  <cp:revision>2</cp:revision>
  <dc:subject/>
  <dc:title/>
</cp:coreProperties>
</file>