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4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Juliet Louise Plat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1-Jun-196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S171116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465-754-58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o:  000-0619-07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Juliet Louise Plat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5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14T14:35:00Z</dcterms:modified>
  <cp:revision>2</cp:revision>
  <dc:subject/>
  <dc:title/>
</cp:coreProperties>
</file>