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Kerry  Michelle Garr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1-Oct-197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B402704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993-976-3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o:  000-0649-6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Kerry  Michelle Garr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21T09:48:00Z</dcterms:modified>
  <cp:revision>2</cp:revision>
  <dc:subject/>
  <dc:title/>
</cp:coreProperties>
</file>