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5 April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Rebecca Ann Cros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04 April 19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 JP401372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479-496-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umber: 0000-616-75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Rebecca Cros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9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4-05T09:49:00Z</dcterms:modified>
  <cp:revision>2</cp:revision>
  <dc:subject/>
  <dc:title/>
</cp:coreProperties>
</file>