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68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mbria" w:hAnsi="Cambria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2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mbria" w:hAnsi="Cambria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mbria" w:hAnsi="Cambria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515" w:type="dxa"/>
        <w:jc w:val="left"/>
        <w:tblInd w:w="-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1884"/>
        <w:gridCol w:w="3186"/>
        <w:gridCol w:w="90"/>
        <w:gridCol w:w="3170"/>
        <w:gridCol w:w="850"/>
        <w:gridCol w:w="993"/>
        <w:gridCol w:w="148"/>
      </w:tblGrid>
      <w:tr>
        <w:trPr/>
        <w:tc>
          <w:tcPr>
            <w:tcW w:w="1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rFonts w:ascii="Cambria" w:hAnsi="Cambria" w:cs="Cambria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380740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074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rFonts w:cs="Cambria" w:ascii="Cambria" w:hAnsi="Cambria"/>
                <w:sz w:val="23"/>
                <w:szCs w:val="23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/>
        <w:tc>
          <w:tcPr>
            <w:tcW w:w="19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9" w:hRule="atLeast"/>
        </w:trPr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0601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31/01/1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WW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N Medical Transcription Limited</w:t>
            </w:r>
          </w:p>
          <w:p>
            <w:pPr>
              <w:pStyle w:val="WW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 Wells Road</w:t>
            </w:r>
          </w:p>
          <w:p>
            <w:pPr>
              <w:pStyle w:val="WW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lvern </w:t>
            </w:r>
          </w:p>
          <w:p>
            <w:pPr>
              <w:pStyle w:val="WW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R14 4PB </w:t>
            </w:r>
          </w:p>
          <w:p>
            <w:pPr>
              <w:pStyle w:val="WW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Set up of a Small Self Administered Scheme for three members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/>
              <w:t>Administration services to the Trustees for the period 31</w:t>
            </w:r>
            <w:r>
              <w:rPr>
                <w:vertAlign w:val="superscript"/>
              </w:rPr>
              <w:t>st</w:t>
            </w:r>
            <w:r>
              <w:rPr/>
              <w:t xml:space="preserve"> January 2011 to 30</w:t>
            </w:r>
            <w:r>
              <w:rPr>
                <w:vertAlign w:val="superscript"/>
              </w:rPr>
              <w:t>th</w:t>
            </w:r>
            <w:r>
              <w:rPr/>
              <w:t xml:space="preserve"> January 2012 - </w:t>
            </w:r>
            <w:r>
              <w:rPr>
                <w:b/>
              </w:rPr>
              <w:t>to be paid quarterly via Direct Debit Mandate after the first quarter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125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120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Sub total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i/>
                <w:iCs/>
              </w:rPr>
              <w:t xml:space="preserve">VAT @ 20%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/>
            </w:pPr>
            <w:r>
              <w:rPr>
                <w:b/>
                <w:bCs/>
              </w:rPr>
              <w:t>Total amount due now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£2,45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bCs/>
              </w:rPr>
              <w:t>£49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£1860.0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 to be received within 14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20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CS:</w:t>
            </w:r>
            <w:r>
              <w:rPr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nsion Practitioner .Com Limited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rclays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t No: 43486729</w:t>
            </w:r>
          </w:p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 Code: 20-06-75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aws House, 33-35 Daws Lane, London. NW7 4SD</w:t>
    </w:r>
    <w:r>
      <w:rPr>
        <w:sz w:val="20"/>
        <w:szCs w:val="20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0:33:00Z</dcterms:created>
  <dc:creator>Gavin McCloskey</dc:creator>
  <dc:description/>
  <dc:language>en-US</dc:language>
  <cp:lastModifiedBy>Admin</cp:lastModifiedBy>
  <cp:lastPrinted>2011-01-27T13:28:00Z</cp:lastPrinted>
  <dcterms:modified xsi:type="dcterms:W3CDTF">2011-01-31T00:33:00Z</dcterms:modified>
  <cp:revision>2</cp:revision>
  <dc:subject/>
  <dc:title/>
</cp:coreProperties>
</file>