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ld Mutual Wealt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ld Mutual Hous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tland Terra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thampt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14 7EJ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y First Class Recorded Deliver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21 February 201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ar Sirs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ember: David James Bijl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te of Birth: 15-Nov-196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tional Insurance Number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NR565946D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llowing your letter dated 17 February 2017, please enclosed The Pensions Regulator Scheme Details.   The scheme is not linked to any investment service providers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believe Mr. Bijl has been in contact with your office and is going to resolve the address issue in order to continue with his transfer of funds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 confirm that we are a co-signatory to above account and the Trustees are unable to move any funds without our authority. This therefore protects the fund completely against any risks of pension liber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transfer payments should be made to the following account:-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me of Bank: Metro Ban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ccount Name: PRN Medical Transcription Pen Fund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ccount Number: 16713376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ort Code: 23-05-80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ference: D Bijl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urs sincerel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ily McAlister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or Pension Practitioner. Com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50:00Z</dcterms:created>
  <dc:creator>Jacqui Lawlor</dc:creator>
  <dc:description/>
  <cp:keywords/>
  <dc:language>en-US</dc:language>
  <cp:lastModifiedBy>Emily</cp:lastModifiedBy>
  <cp:lastPrinted>2017-01-27T12:03:00Z</cp:lastPrinted>
  <dcterms:modified xsi:type="dcterms:W3CDTF">2017-02-21T11:50:00Z</dcterms:modified>
  <cp:revision>2</cp:revision>
  <dc:subject/>
  <dc:title/>
</cp:coreProperties>
</file>