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pPr>
            <w:r>
              <w:rPr/>
              <w:drawing>
                <wp:inline distT="0" distB="0" distL="0" distR="0">
                  <wp:extent cx="22472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265" cy="1574165"/>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GURU GIFTS LIMITED</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1419799</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6:2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419799</w:t>
            </w:r>
          </w:p>
        </w:tc>
        <w:tc>
          <w:tcPr>
            <w:tcW w:w="2880" w:type="dxa"/>
            <w:tcBorders>
              <w:top w:val="single" w:sz="8" w:space="0" w:color="000000"/>
            </w:tcBorders>
          </w:tcPr>
          <w:p>
            <w:pPr>
              <w:pStyle w:val="Normal"/>
              <w:snapToGrid w:val="false"/>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15/05/1979</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GURU GIFTS LIMITED</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USSELL BEDFORD HOUS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ITY FORUM</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 CITY ROAD</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C1V 2QQ</w:t>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5212 - Other retail non-specialised store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7487 - Other business activities</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8 ( 5 outstanding / 0 part satisfied / 3 satisfied )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5</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5/2009 (TOTAL EXEMPTION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2/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2/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3/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2/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HAH, INDUMATI ZAVERCHAND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13/02/1991</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7/12/1950</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9 BEDFORD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MOOR PARK</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RTHWOO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MIDDLESEX</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A6 2A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HAH, INDUMATI ZAVERCHAND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13/02/1991</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7/12/1950</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9 BEDFORD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MOOR PARK</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RTHWOO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MIDDLESEX</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A6 2A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SHAH, ZAVERCHAND DEVCHAND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13/02/1991</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3/10/1950</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9 BEDFORD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MOOR PARK</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RTHWOO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MIDDLESEX</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A6 2A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31/03/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9/04/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2/10 FULL LIST</w:t>
            </w:r>
          </w:p>
        </w:tc>
      </w:tr>
      <w:tr>
        <w:trPr/>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9/04/2010</w:t>
            </w:r>
          </w:p>
        </w:tc>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9/04/10 STATEMENT OF CAPITAL;GBP 10000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9/04/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ZAVERCHAND DEVCHAND SHAH / 01/10/2009</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9/04/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INDUMATI ZAVERCHAND SHAH / 01/10/2009</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2/03/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5/09 TOTAL EXEMPTION SMALL</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7/05/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5/08 TOTAL EXEMPTION SMALL</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13/02/09; FULL LIST OF MEMBERS</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39:00Z</dcterms:created>
  <dc:creator>Admin</dc:creator>
  <dc:description/>
  <dc:language>en-US</dc:language>
  <cp:lastModifiedBy>Admin</cp:lastModifiedBy>
  <dcterms:modified xsi:type="dcterms:W3CDTF">2010-11-11T11:39:00Z</dcterms:modified>
  <cp:revision>2</cp:revision>
  <dc:subject/>
  <dc:title/>
</cp:coreProperties>
</file>