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7600" cy="914400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en"/>
        </w:rPr>
      </w:pPr>
      <w:r>
        <w:rPr>
          <w:rFonts w:cs="Times New Roman" w:ascii="Times New Roman" w:hAnsi="Times New Roman"/>
          <w:b/>
          <w:sz w:val="23"/>
          <w:szCs w:val="23"/>
          <w:lang w:val="en"/>
        </w:rPr>
        <w:t xml:space="preserve">Private &amp; Confidential 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r Z Shah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 Bedford Roa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or Park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ddlesex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6 2AY</w:t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13 July 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Sh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PENSION SCHEME RENEW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renewal for your pension scheme fell due on 30 June 2009 and I enclose the administration invoice for the year ahe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avin has requested that the administration cost is kept in line with Kishor’s and this represents a reduction of 15% less than the standard renewal fee.  Would you kindly arrange for a cheque to be issued for this, I also enclose a copy of the invoice in respect of the loan facility and legal charge for £500. We are unable to complete the land registry charge formalities through Fazan &amp; Co solicitors in the absence of settlement of this invoice. Gavin had obtained for you are reduction of £150 from Fazan’s normal charge for this legal servi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7:46:00Z</dcterms:created>
  <dc:creator>Gavin</dc:creator>
  <dc:description/>
  <dc:language>en-US</dc:language>
  <cp:lastModifiedBy>Gavin</cp:lastModifiedBy>
  <cp:lastPrinted>2009-07-12T18:45:00Z</cp:lastPrinted>
  <dcterms:modified xsi:type="dcterms:W3CDTF">2009-07-12T17:46:00Z</dcterms:modified>
  <cp:revision>2</cp:revision>
  <dc:subject/>
  <dc:title>headed paper option 1</dc:title>
</cp:coreProperties>
</file>