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Clarence Vaz and Mrs Caroline Vaz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Grange Farm</w:t>
        <w:br/>
        <w:t>Shotwell Mill Lane</w:t>
        <w:br/>
        <w:t>Rothwell</w:t>
        <w:br/>
        <w:t>Northamptonshire</w:t>
        <w:br/>
        <w:t>NN14 6H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10 December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Clarence and Caroline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arklands Retirement Benefits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attached your Deeds and Scheme Rules for safe keeping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0:35:00Z</dcterms:created>
  <dc:creator>Gavin</dc:creator>
  <dc:description/>
  <dc:language>en-US</dc:language>
  <cp:lastModifiedBy>Brad</cp:lastModifiedBy>
  <cp:lastPrinted>2009-10-30T13:15:00Z</cp:lastPrinted>
  <dcterms:modified xsi:type="dcterms:W3CDTF">2009-12-12T10:35:00Z</dcterms:modified>
  <cp:revision>2</cp:revision>
  <dc:subject/>
  <dc:title>headed paper option 1</dc:title>
</cp:coreProperties>
</file>